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LIUL LOCAL AL MUNICIPIULUI CRAI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Anexa nr.2 la Hotărârea nr.359/202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val="en" w:eastAsia="ro-RO"/>
        </w:rPr>
        <w:t xml:space="preserve"> </w:t>
      </w:r>
      <w:r>
        <w:rPr>
          <w:b/>
          <w:bCs/>
          <w:sz w:val="24"/>
          <w:szCs w:val="24"/>
          <w:lang w:val="en" w:eastAsia="ro-RO"/>
        </w:rPr>
        <w:t xml:space="preserve">STAT DE FUNCȚII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n" w:eastAsia="ro-RO"/>
        </w:rPr>
      </w:pPr>
      <w:r>
        <w:rPr>
          <w:b/>
          <w:bCs/>
          <w:sz w:val="24"/>
          <w:szCs w:val="24"/>
          <w:lang w:val="en" w:eastAsia="ro-RO"/>
        </w:rPr>
        <w:t xml:space="preserve">               </w:t>
      </w:r>
      <w:r>
        <w:rPr>
          <w:b/>
          <w:bCs/>
          <w:sz w:val="24"/>
          <w:szCs w:val="24"/>
          <w:lang w:val="en" w:eastAsia="ro-RO"/>
        </w:rPr>
        <w:t>TEATRUL PENTRU COPII ȘI TINERET ”COLIBRI” CRAIOVA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709"/>
        <w:gridCol w:w="1276"/>
        <w:gridCol w:w="1009"/>
        <w:gridCol w:w="11"/>
        <w:gridCol w:w="823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Nr. crt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TRUCTURI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Funcți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tudii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Grad/ Treap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lang w:val="en" w:eastAsia="ro-RO"/>
              </w:rPr>
              <w:t>Profesional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Nr. Post.aproba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Ocupa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Vacant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MANAG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" w:eastAsia="ro-RO"/>
              </w:rPr>
              <w:t>Manag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  <w:t xml:space="preserve">Secția Teatrul 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ro-RO"/>
              </w:rPr>
              <w:t>“Colibr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Șef sec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-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Actor mânuitor păpuș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Actor mânuitor păpuș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nginer 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pecialist I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Inginer lumi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pecialist I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gizor tehni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Compartiment Casa de Cultură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eastAsia="Arial"/>
                <w:b/>
                <w:sz w:val="24"/>
                <w:szCs w:val="24"/>
              </w:rPr>
              <w:t>Traian Demetrescu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Referent de special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320" w:hanging="283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  <w:t>Secția Folclor ”Maria Tănase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Șef sec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-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320" w:hanging="283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Concert maestr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 -electroacustici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ntabil-Șe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val="en" w:eastAsia="ro-RO"/>
              </w:rPr>
              <w:t>Contabil-ș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U-Contabilitate și Achiziții Publice</w:t>
            </w:r>
          </w:p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ro-RO"/>
              </w:rPr>
              <w:t>Econom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" w:eastAsia="ro-RO"/>
              </w:rPr>
              <w:t>Specialist IA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ro-RO"/>
              </w:rPr>
              <w:t>Economi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ferent de specialita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ferent de specialita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2"/>
                <w:szCs w:val="22"/>
                <w:lang w:val="en" w:eastAsia="ro-RO"/>
              </w:rPr>
              <w:t>Subtotal RU- Contabilit și Achiziții Pub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i/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ro-RO"/>
              </w:rPr>
              <w:t>Compartiment Administrativ</w:t>
            </w:r>
          </w:p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in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of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-tâmpl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 -confecțion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- tapiț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Muncitori din activitatea de spectacole sau concerte</w:t>
            </w:r>
            <w:r>
              <w:rPr>
                <w:sz w:val="24"/>
                <w:szCs w:val="24"/>
                <w:lang w:val="en" w:eastAsia="ro-RO"/>
              </w:rPr>
              <w:t xml:space="preserve"> (Mânuitor montator déco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t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" w:eastAsia="ro-RO"/>
              </w:rPr>
            </w:pPr>
            <w:r>
              <w:rPr>
                <w:b/>
                <w:bCs/>
                <w:i/>
                <w:sz w:val="22"/>
                <w:szCs w:val="22"/>
                <w:lang w:val="en" w:eastAsia="ro-RO"/>
              </w:rPr>
              <w:t>Subtotal Compartiment Administr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i/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mpartiment Juridi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Consilier juridi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mpartiment Marketing, Relații Publice și Organiz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mpresar arti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ecretar liter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ecretar Market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Consultant artistic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 GENER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63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  <w:lang w:val="en" w:eastAsia="ro-RO"/>
        </w:rPr>
      </w:pPr>
      <w:r>
        <w:rPr>
          <w:sz w:val="24"/>
          <w:szCs w:val="24"/>
          <w:lang w:val="en" w:eastAsia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Lucian Costin DINDIRICĂ</w:t>
      </w:r>
    </w:p>
    <w:sectPr>
      <w:type w:val="nextPage"/>
      <w:pgSz w:w="11906" w:h="16838"/>
      <w:pgMar w:left="1276" w:right="1418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eastAsia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Email">
    <w:name w:val="email"/>
    <w:basedOn w:val="Fontdeparagrafimplicit"/>
    <w:qFormat/>
    <w:rPr/>
  </w:style>
  <w:style w:type="character" w:styleId="Offscreen">
    <w:name w:val="offscreen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Yiv1618291579msonormal">
    <w:name w:val="yiv1618291579msonormal"/>
    <w:basedOn w:val="Normal"/>
    <w:qFormat/>
    <w:pPr>
      <w:spacing w:before="280" w:after="28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6:00Z</dcterms:created>
  <dc:creator>ans02</dc:creator>
  <dc:description/>
  <cp:keywords/>
  <dc:language>en-US</dc:language>
  <cp:lastModifiedBy>utilizator sapl13</cp:lastModifiedBy>
  <cp:lastPrinted>2024-08-19T11:18:00Z</cp:lastPrinted>
  <dcterms:modified xsi:type="dcterms:W3CDTF">2024-08-28T08:59:00Z</dcterms:modified>
  <cp:revision>3</cp:revision>
  <dc:subject/>
  <dc:title>ANSAMBLUL FOLCLORIC</dc:title>
</cp:coreProperties>
</file>